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 o m p u S h 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ndard Version 8.6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 PC, XT, AT, PCjr, PS/2 (and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rcules Monochrome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 Graphics Adapter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d Graphics Adapter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lti-Color Graphics Array (M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deo Graphics Array (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mpuShow documentation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 A summary of the changes in this version. "Last minute"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ince CSHOW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DOC     Installing CompuShow on a floppy or hard disk. Selecting 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r. 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DOC   A complete list of CompuShow video and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W.DOC     This complete, detailed CompuShow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&amp;A.DOC       Frequently asked questions, complete with ans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DOC   The CaSSS softwar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FORM.DOC  Softwar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ee  SETUP.DOC for instructions on installing CompuShow and  configur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t to work correctly with your computer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CompuShow: A Quick Start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how is a program  for viewing graphics on  an IBM compatible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is designed  to give you  a brief overview  and get you 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 of 'reminder  prompts' appear  at  the bottom  of the  scree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'F1help' means press the [F1] function  key for help. If you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, you can also left-click on any of these prompts. When we say  'F1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'F2log', it means press the function key or left-click on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tart the program from your DOS  prompt by typing 'CSHOW' and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. The screen shows a sorted list  of the disk files in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If you loaded CompuShow from a floppy disk, you can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to mount other floppies and use Alt-A  or Alt-B to "log in"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CSHOW.DOC]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 cursor  is positioned  in an  "input  area" near  the bottom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Use the "up arrow" cursor key (or your mouse) to move up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Move the highlight bar around the list of files using the mouse or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, PgDn, PgUp,  Home, End, etc. (Click  the mouse above the 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file  names to page  up or at  the bottom of  the screen to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With the highlight bar positioned at  a graphic file, press the  space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click the left mouse button) to  view the picture. If you don't 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iles are graphics, just try each one in turn. CompuShow will 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f a file isn't a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Press ESCape (or click  a mouse button) to  return to the file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're back at step 3 ready to select another file, 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Press ESCape (or click the mouse in the input area) to return the 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put area (you're back at step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Press ESCape (or  right-click) in the  input area to  exit CompuShow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ourse, you may have graphics files on a different disk drive and/or in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directory (and it's quite possible that there are no graphics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on the current directory screen).  There are several ways to select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With the  highlight bar  at a  directory (marked  &lt;DIR&gt;), press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(or click the mouse) to move in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F2log to pop up the  "log box" to switch to  a different drive or o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sub-directorie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Use Alt-A and Alt-B (hold down the 'Alt' key and type 'a' or 'b') to "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" a new disk in floppy drive A: o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gging Files 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ess F7 or click the space to the  left of the file name to tag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highlight bar. A "tag-pointer"  appears and the highlight is 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on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ess F7 or click a tagged file to un-tag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all to tag all files (on all screens of the current directory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8show to show all tagge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s each image is displayed in turn, you may pan, adjust the appeara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, just as though you'd displayed it individu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-K to display  the number  of files  in the  current directory,  by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ize in K-bytes and open space in K-bytes on the current disk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iles are tagged, the number, bytes and K-bytes for tagged files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second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-D to Delete file(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-R to Renam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-C to Copy file(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-M to Move file(s). Move only deletes if the copy was successf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 files are  tagged, Alt-D,  Alt-R,  Alt-C, and  Alt-M work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; the one  at the highlight bar,  and clicking on the 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no eff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0clr to clear all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-line file specification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tart CompuShow logged to a different drive and/or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cshow d:                         log to drive 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cshow e:\pics                    log to drive e:, sub-directory \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specify a file m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cshow *.gif                      set the mask to *.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cshow c:\graph\pix\*.pcx         log to  c:\graph\pix,  set the  mask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how can display one or more files as specified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cshow c:\pics\favorite.gif+      display one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cshow d:\pics\*.gif+             display multiple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each image is displayed in turn you may adjust the appearance, pa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cshow e:\graph\sample.pcx+x      display and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a '+X' to the end of the file name to display it and exit to DOS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 still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options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wide Switches between a  two-column display  of file name,  size, dat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a multi-column display of as many files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mask Specify a file mask such as "*.GIF" or "*.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sort Display only files  or also  show sub-directories.  Sort ascending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ending on file name, extension, size, date, or un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6optn Turn on or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Quiet mode; whether or not the program makes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if Comments. Turn OFF to ignore any comments in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thering is  a technique  for displaying  an image  with a  la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colors on  a device with fewer  colors. (If the 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has as many or more colors than the image, the Dither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no  affect.)  Dither ON  provides  the best  quality  displa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ther OFF is slightly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Gamma1 setting affects display  of true-color graphics in  2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ithered) or more  colors. Some scanning  and desktop  publis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work  exclusively  with  "Gamma 1.0"  images.  Tur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on  so that  the image  is corrected  for display  on a  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ne of the rescal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iginal size, no  rescaling. An  image may be  smaller or  lar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the  screen. If  it's larger  and you  have enough  'VScreen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(see  SETUP.DOC), you  can pan  around the  image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keys o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scale most images to fit the screen. The exception is monochr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 color) images. Frequently,  these use intentionally  random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ck and white dots and rescaling creates undesirable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ull-time rescales ALL images to fi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Information Box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ype  the name of  a graphic file  in the input  area or positi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 bar on a graphic file  and press carriage return (or  right-click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raphics Information Box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how displays 'raster graphics' or 'bit-maps'. These graphics imag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de up of  rows of  dots. The top  line of  the box identifies  the typ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 file, the width, height, and number of colors i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main body  of the box  are listed all  the "standard" graphic 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s available  on your  computer, based  on the  type of  video  adapter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(width x height x colors)   Herc Cga Ega MCGA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+----+---+---+----+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0x348     monochrome          | Y  |   |   |    |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200     monochrome          |    | Y | Y |    |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350     monochrome          |    |   | M |    |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480     monochrome          |    |   |   | Y  | Y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x200x4   color (4 palettes)  |    | Y | Y | Y  | Y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x200x16  color "PCjr/Tandy"  |    | O | O | O  | O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200x4   color "PCjr/Tandy"  |    | O | O | O  | O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x200x16  color EGA           |    |   | Y |    | Y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200x16  color EGA           |    |   | Y |    | Y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350x16  color EGA           |    |   | Y |    | Y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480x16  color EGA           |    |   | O |    | Y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x200x256 color MCGA          |    |   |   | Y  | Y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x400x256 color extended MCGA |    |   |   | P  | P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x480x256 color extended MCGA |    |   |   | P  | P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+----+---+---+----+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=Optional, M=EGA+mono moni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=PS/2 and register-compatible VGAs,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'll also see up to  fifteen modes provided by  a video driver that  you'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 (see SETUP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display in any of the modes listed on the screen by pressing the 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r clicking) the mode you want. The "best available mode" (the mode used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press  the spacebar  or  left-click from  the  directory screen)  i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displayed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6optn prompt in the lower-right corner allows you to control the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without leaving the graphics informa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'0',  carriage  return,  ESCape  (or  right-click)  to  return 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Graphics Display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the image is being displayed, press ESCape (or right-click) to  interru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rtial image will remain on the screen; press carriage return or  E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r click) to return to the information box or directo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mages larger than the screen may be  "panned", using the mouse or the  u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, left and right cursor arrow keys.  Press a key (once) to pan in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. Panning will stop at the end of the image, or may be interru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in mind that panning depends on the amount of memory available. (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ze of 'VScreen' on the Shift-F1 information 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AB displays the file name and graphic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t-N negates any monochrome (or grayscale)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gUp/PgDn adjusts the brightness of  monochrome and color displays  (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're dithe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On an EGA, adjust a color image displayed in mode 7, 9, or 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xteen colors displayed are numbered 0 to 9 and A to F (color zero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the background). To select a color to adjust, type the color 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0..9 or A..F). That color will flash, so that you can see where it i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whether it should be adjusted.  There are two methods for  adju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crease or decrease the Red, Green, or Blue compon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D:            decrease [F1]   [F2] incre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EN:          decrease [F3]   [F4] incr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UE:           decrease [F5]   [F6]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Step through" all sixty-four colors in color number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NUMBER:   decrease [F7]   [F8]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lt-F10 (hold down the Alt key and press [F10]) to save the  adju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 to disk.  When you display  the GIF file  in mode 7,  9, or Z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utomatically  uses  this saved  palette  (press [F9]  to  se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color palette; [F10] to switch back to the saved color palet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just a color image displayed  in an MCGA, VGA,  or "Super-VGA" 16 or  2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mode (5, 6, 7, 8, 9, Z, S..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olor may be adju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D:            decrease [F1]   [F2] incre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EN:          decrease [F3]   [F4] incr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UE:           decrease [F5]   [F6]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gUp/PgDn brightens/darkens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th an EGA, the adjusted palette  is saved to disk by pressing  Al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, and [F9] and [F10] allow you to review the differences betwee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and the adjusted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ss Alt-G to display a color image as &lt;G&gt;ray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 Alt-N to &lt;N&gt;egate a grayscal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 PgUp/PgDn to lighten/darken the grayscal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 Alt-C to return to a &lt;C&gt;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t-R &lt;R&gt;otates the palette of a color, grayscale, or negat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GIF Graphic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release of GIF version 89a (July '90) several exciting new 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ext may be included for display with the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"user input" request  causes CompuShow to  wait for you  to press a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continuing, to allow you time  to read text, etc. To indicat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waiting for you, the program "ticks". Press ESCape or right-click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further processing; any other key or left-click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ays between images may be used for  animation or to allow time for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a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ransparency may  be  used  to  create  non-rectangular  images  (or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) to appear "on top of" the underlying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mages may  appear which  are "disposed  of" by  restoring to  eith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 or the previous (underlying)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ments may be  included by  the person  creating the  GIF. After 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ed a GIF with  comments, you're asked whether  you want to read 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"Y" or left-click to read the comments; press 'N', ESCape, 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or right-click to skip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 rule of  thumb, transparency  and restore  to previous  functions in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0x480x256 GIF will require either EMS/XMS memory or a 640k system, with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M resident programs loaded (TSRs, RAM  disks, etc.), so that at least  530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memory is available to CompuShow. If there isn't enough memory  availab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ransparent color  will be  displayed, and  restore to  previous will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led as a restore to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e CATALOG.DOC for information about "CompuMake Tools"  for converting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your  existing  graphics  images  to GIF,  including  support  for  all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eatures of the GIF89a format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how Standard Version 8.6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 H A R E W A R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how is copyrighted software. However,  you are encouraged to copy  and</w:t>
      </w:r>
    </w:p>
    <w:p>
      <w:pPr>
        <w:pStyle w:val="PreformattedText"/>
        <w:bidi w:val="0"/>
        <w:jc w:val="left"/>
        <w:rPr/>
      </w:pPr>
      <w:r>
        <w:rPr/>
        <w:t>share  the  standard   version  with   others  according   to  the   following</w:t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ndard version of CompuShow  may be freely copied and  sh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others, so long as no charge is made for the software, and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nmodified and  copied in  its entirety,  including all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and  all support  files. It  may be  distributed 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, provided that all files are transmitted (archived)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 ShareWare is  copyrighted software.  It's not  "Public  Domain"</w:t>
      </w:r>
    </w:p>
    <w:p>
      <w:pPr>
        <w:pStyle w:val="PreformattedText"/>
        <w:bidi w:val="0"/>
        <w:jc w:val="left"/>
        <w:rPr/>
      </w:pPr>
      <w:r>
        <w:rPr/>
        <w:t>software, nor  is it  "free" software.  If you  continue to  use this  program</w:t>
      </w:r>
    </w:p>
    <w:p>
      <w:pPr>
        <w:pStyle w:val="PreformattedText"/>
        <w:bidi w:val="0"/>
        <w:jc w:val="left"/>
        <w:rPr/>
      </w:pPr>
      <w:r>
        <w:rPr/>
        <w:t>beyond a reasonable "trial period", not to exceed 21 days, you must pay for it</w:t>
      </w:r>
    </w:p>
    <w:p>
      <w:pPr>
        <w:pStyle w:val="PreformattedText"/>
        <w:bidi w:val="0"/>
        <w:jc w:val="left"/>
        <w:rPr/>
      </w:pPr>
      <w:r>
        <w:rPr/>
        <w:t>by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r registration fee makes it possible for us to continue to impr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 to  provide  similar high  quality  software  at  reaso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USE THE PROGRAM FOR COMMERCIAL PURPOSES, YOU MUS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 your $25 registration fee you receive the LATEST COMPLETE VERS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HANC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s a registered user,  you'll be notified as  new versions are  relea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upgrade for a nominal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for the Enhanced Program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hanced program (CompuShow version  8.60b) includes all features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program,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ing of all graphics images on most dot matrix and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DRIVERS.DOC for a complete list of supporte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8show tagged files  allows you to  specify an optional  delay in 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images for a continuous "slide sh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imilarly, you may  specify a delay  for a one-pass  or continuous  "sl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" of the files specified on the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scripted  slide show  feature  follows a  prepared script  to 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ed display of graphic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rom any drive and sub-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ing the best (space bar) mode or a specified m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ith control of (up, down, left, right) pann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pecifying an optional delay in seconds between imag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oviding a "wait for a key press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o run continuously or quit after on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CompuShow  Setup  program, which  lets  you change  screen  colors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"start-up" options, making the command-line switches  un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automatically log to  a disk drive and/or sub-directory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type of directory displ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your convenience, we've included an order form (ORDRFORM.DOC) with 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ll  the  required information.  (Complete  it by  hand  or with  a 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or.) Orders are shipped first class mail, and registration puts you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r mailing list for notification when future vers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loading to a Bulletin Board: 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encourage  you to  copy and  share CompuShow  with others,  but please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iderate when you upload to a BBS or give a copy to a friend. Be sure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 ALL  FILES!  This is  A  REQUIREMENT for  distributing  CompuShow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, and  if  all files  aren't  present, CompuShow  will  display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missing files" message, indicating that it MAY NOT BE DISTRIBU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s and ShareWare Distributors: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appreciate the distribution of CompuShow on electronic bulletin board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disks. If you're a BBS  SysOp or ShareWare distributor, contact  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ceive the latest  complete standard version  of CompuShow and  automa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upgrades as new versions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es and Trojan Horses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e to the growing  concern over computer viruses,  Trojan horses, and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licious programs,  BBS  SysOps  and  ShareWare  distributors  have  sta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tablishing "direct from  author" libraries.  We feel this  is an  excell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licy, and expect to see it become more common as time 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your  information, we  post CompuShow  to CompuServe  (PICS, LIBrary  3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ie (IBMPC RT, LIBrary  14) and the "One  Stop Bit BBS" (602-282-9035)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copies directly to a number of BBS SysOps and ShareWare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Just to  put  in  one  last "plug"),  your  concern  about  possible  "vir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ection" is another  reason to register  the ShareWare that  you inten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Interchange Format(c) copyright CompuServe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(sm) is a Service Mark property of CompuServ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ooth Mouse Driver(c) copyright 1992 Andy Hak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formation Andy Hakim, P.O. Box 70392, Houston, Tx 77270-03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 you for your support:                Bob Ber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[76555,167]                  Canyon State Systems and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76555.167@compuserve.com     Post Office Box 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:      R.BERRY7                     Sedona, Az. 86339-00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:        (602) 282-9035               Voice:      (602) 282-5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93, Canyon State Systems and Software (tm), Sedona, A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